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weebo Gothic;Courier New" w:ascii="Dweebo Gothic;Courier New" w:hAnsi="Dweebo Gothic;Courier New"/>
          <w:b/>
          <w:i/>
          <w:color w:val="0000FF"/>
          <w:sz w:val="40"/>
        </w:rPr>
        <w:t>On ne badine pas avec l’amour</w:t>
      </w:r>
      <w:r>
        <w:rPr>
          <w:rFonts w:cs="Dweebo Gothic;Courier New" w:ascii="Dweebo Gothic;Courier New" w:hAnsi="Dweebo Gothic;Courier New"/>
          <w:b/>
          <w:color w:val="0000FF"/>
          <w:sz w:val="28"/>
        </w:rPr>
        <w:t xml:space="preserve">, </w:t>
      </w:r>
      <w:r>
        <w:rPr>
          <w:rFonts w:cs="Dweebo Gothic;Courier New" w:ascii="Dweebo Gothic;Courier New" w:hAnsi="Dweebo Gothic;Courier New"/>
          <w:b/>
          <w:color w:val="0000FF"/>
          <w:sz w:val="32"/>
        </w:rPr>
        <w:t>Mus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weebo Gothic;Courier New" w:hAnsi="Dweebo Gothic;Courier New" w:cs="Dweebo Gothic;Courier New"/>
          <w:b/>
          <w:b/>
          <w:color w:val="0000FF"/>
          <w:sz w:val="32"/>
        </w:rPr>
      </w:pPr>
      <w:r>
        <w:rPr>
          <w:rFonts w:cs="Dweebo Gothic;Courier New" w:ascii="Dweebo Gothic;Courier New" w:hAnsi="Dweebo Gothic;Courier New"/>
          <w:b/>
          <w:color w:val="0000FF"/>
          <w:sz w:val="32"/>
        </w:rPr>
        <w:t>Exemplaire élève</w:t>
      </w:r>
    </w:p>
    <w:p>
      <w:pPr>
        <w:pStyle w:val="Normal"/>
        <w:jc w:val="both"/>
        <w:rPr>
          <w:rFonts w:ascii="Dweebo Gothic;Courier New" w:hAnsi="Dweebo Gothic;Courier New" w:cs="Dweebo Gothic;Courier New"/>
          <w:b/>
          <w:b/>
          <w:color w:val="0000FF"/>
          <w:sz w:val="28"/>
        </w:rPr>
      </w:pPr>
      <w:r>
        <w:rPr>
          <w:rFonts w:cs="Dweebo Gothic;Courier New" w:ascii="Dweebo Gothic;Courier New" w:hAnsi="Dweebo Gothic;Courier New"/>
          <w:b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I. La pièce - les personnages   (5 points)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rPr>
          <w:color w:val="CC99FF"/>
          <w:sz w:val="28"/>
        </w:rPr>
      </w:pPr>
      <w:r>
        <w:rPr>
          <w:color w:val="0000FF"/>
          <w:sz w:val="28"/>
        </w:rPr>
        <w:t xml:space="preserve">Sous quels signes Maître Blazius et Dame Pluche sont-ils  présentés à la scène 1 de l’Acte I ? Quelle symétrie comique entre Blazius et Pluche est exposée lors de cette même scène ? 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Quelle est le rôle du chœur dans la pièce ? 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>Comment apparaissent les deux jeunes gens –Perdican et Camille- après leur présentation par leurs mentors ? Qu’est ce que cela laisse présager Quel est le lien qui unit Rosette et Camille ? Le Baron en maître de cérémonie, a un projet défini, lequel ? Se réalise-t-il ?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>Sous quelle forme Musset a t-il choisi de présenter sa pièce ? Justifiez votre répons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  <w:u w:val="single"/>
        </w:rPr>
        <w:t>II. Les thèmes romantiques </w:t>
      </w:r>
      <w:r>
        <w:rPr>
          <w:color w:val="0000FF"/>
          <w:sz w:val="28"/>
        </w:rPr>
        <w:t>: Acte I scène 4 : Retrouvailles de Perdican avec les villageois  (4 points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Quels sont les thèmes souvent traités par les poètes romantiques et repris par Musset dans cette scène ?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III. Définissez des termes suivants (3 points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une didascalie 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une scène d’exposition 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sz w:val="28"/>
        </w:rPr>
        <w:t>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un monologue 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un aparté :</w:t>
      </w:r>
    </w:p>
    <w:p>
      <w:pPr>
        <w:pStyle w:val="Heading3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IV. Cette pièce a été l’occasion de découvrir ou de redécouvrir plusieurs types de comique, pouvez-vous les énumérer et les définir ? ( 8 points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iCs/>
          <w:color w:val="CC99FF"/>
          <w:sz w:val="28"/>
        </w:rPr>
      </w:pPr>
      <w:r>
        <w:rPr>
          <w:i/>
          <w:iCs/>
          <w:color w:val="CC99FF"/>
          <w:sz w:val="28"/>
        </w:rPr>
      </w:r>
    </w:p>
    <w:p>
      <w:pPr>
        <w:pStyle w:val="Normal"/>
        <w:rPr>
          <w:i/>
          <w:i/>
          <w:iCs/>
          <w:color w:val="CC99FF"/>
          <w:sz w:val="28"/>
        </w:rPr>
      </w:pPr>
      <w:r>
        <w:rPr>
          <w:i/>
          <w:iCs/>
          <w:color w:val="CC99FF"/>
          <w:sz w:val="28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weebo Goth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Questionnaire proposé par Mle Marie-Michèle LAVIOLETTE</w:t>
    </w:r>
  </w:p>
  <w:p>
    <w:pPr>
      <w:pStyle w:val="Header"/>
      <w:rPr>
        <w:color w:val="0000FF"/>
      </w:rPr>
    </w:pPr>
    <w:r>
      <w:rPr>
        <w:color w:val="0000FF"/>
      </w:rPr>
      <w:t>LYCEE DES DROITS DE L’HOMME</w:t>
    </w:r>
  </w:p>
  <w:p>
    <w:pPr>
      <w:pStyle w:val="Header"/>
      <w:rPr>
        <w:color w:val="0000FF"/>
      </w:rPr>
    </w:pPr>
    <w:r>
      <w:rPr>
        <w:color w:val="0000FF"/>
      </w:rPr>
      <w:t>mimilavi@yaho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35:00Z</dcterms:created>
  <dc:creator>Marie Michèle LAVIOLETTE</dc:creator>
  <dc:description/>
  <dc:language>en-US</dc:language>
  <cp:lastModifiedBy>Marie Michèle LAVIOLETTE</cp:lastModifiedBy>
  <dcterms:modified xsi:type="dcterms:W3CDTF">2003-03-06T16:41:00Z</dcterms:modified>
  <cp:revision>1</cp:revision>
  <dc:subject/>
  <dc:title>On ne badine pas avec l’amour, Musset</dc:title>
</cp:coreProperties>
</file>