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équence : la peste comme métaphore littéra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ée : 25 heures réparties en 3 unités (voir ci-desso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ports 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ecture d’œuvre intégrale : </w:t>
      </w:r>
      <w:r>
        <w:rPr>
          <w:b/>
          <w:bCs/>
          <w:sz w:val="22"/>
          <w:szCs w:val="22"/>
          <w:u w:val="single"/>
        </w:rPr>
        <w:t>La Peste</w:t>
      </w:r>
      <w:r>
        <w:rPr>
          <w:sz w:val="22"/>
          <w:szCs w:val="22"/>
        </w:rPr>
        <w:t xml:space="preserve"> de Camu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groupement de textes : « la peste » de Desnos + « les animaux malades de la peste » de La Fontaine (Nathan p 203 :ex n°5) + « Yseult donnée aux lépreux » dans</w:t>
      </w:r>
      <w:r>
        <w:rPr>
          <w:sz w:val="22"/>
          <w:szCs w:val="22"/>
          <w:u w:val="single"/>
        </w:rPr>
        <w:t xml:space="preserve"> Tristan et Yseult </w:t>
      </w:r>
      <w:r>
        <w:rPr>
          <w:sz w:val="22"/>
          <w:szCs w:val="22"/>
        </w:rPr>
        <w:t>de Béroul + article « peste » de l’Encyclopédie Universalis + deux tableaux ( C Gros et N Poussi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ilm : « le hussard sur le toit 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407"/>
        <w:gridCol w:w="1887"/>
        <w:gridCol w:w="1144"/>
        <w:gridCol w:w="1629"/>
        <w:gridCol w:w="2256"/>
        <w:gridCol w:w="2460"/>
        <w:gridCol w:w="1892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 d’étud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pective dominant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pectives complémentaire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ports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naissances et objectifs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es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tion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loge et blâme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Argumenter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vement litt et culturel du XX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es du groupement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 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" w:leader="none"/>
              </w:tabs>
              <w:ind w:left="-6" w:firstLine="3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s transversales pour dégager la problématiq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" w:leader="none"/>
              </w:tabs>
              <w:ind w:left="-6" w:firstLine="3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s sur les auteurs 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" w:leader="none"/>
              </w:tabs>
              <w:ind w:left="-6" w:firstLine="3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ux sur la métaphore et l’allégorie : 1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d’écriture du type I : à partir d’un extrait du roman ( 2° partie p.124-126 ) : construire le plan détaillé d’une argumentation en s’aidant d’une liste donnée par le prof. d’arguments et exemples mêlés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diger une réponse argumentée à cette phrase du roman : «  chacun la porte en soi, la peste, parce que personne, non, personne, n’en est indemne… » 1h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lexion sur la singularité des texte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 analytique de la fable de La Fontaine :1h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s sur les figures de style : 1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sur les figures de style + autocorrection : 1h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La peste </w:t>
            </w:r>
            <w:r>
              <w:rPr>
                <w:sz w:val="22"/>
                <w:szCs w:val="22"/>
              </w:rPr>
              <w:t>de Camus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s sur l’auteur : vie et œuvres : 1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ude du début du roman + lectures transversales sur le thème de la ville pour mettre en relief l’éloge et le blâme : 1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er ou décrire avec des mots une allégorie moderne de la peste ( sida, terrorisme…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trôle de lecture sur </w:t>
            </w:r>
            <w:r>
              <w:rPr>
                <w:caps/>
                <w:sz w:val="22"/>
                <w:szCs w:val="22"/>
                <w:u w:val="single"/>
              </w:rPr>
              <w:t xml:space="preserve">la peste : </w:t>
            </w:r>
            <w:r>
              <w:rPr>
                <w:sz w:val="22"/>
                <w:szCs w:val="22"/>
              </w:rPr>
              <w:t>1h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La peste </w:t>
            </w:r>
            <w:r>
              <w:rPr>
                <w:sz w:val="22"/>
                <w:szCs w:val="22"/>
              </w:rPr>
              <w:t>de Camus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ortraits des différents personnages : éloge ou blâme ? 1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s de transposition à partir de portraits pour exploiter les moyens stylistiques du blâme ou de l’éloge.1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ude d’un extrait de la 2° partie : 2 représentations de l’héroïsme, p129 : 1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ythe dans le récit : 4° partie p 182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genre narratif : le roma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lm : </w:t>
            </w:r>
            <w:r>
              <w:rPr>
                <w:sz w:val="22"/>
                <w:szCs w:val="22"/>
                <w:u w:val="single"/>
              </w:rPr>
              <w:t>le hussard sur le toit</w:t>
            </w:r>
            <w:r>
              <w:rPr>
                <w:sz w:val="22"/>
                <w:szCs w:val="22"/>
              </w:rPr>
              <w:t xml:space="preserve">  2h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ude des structures narratives : texte et image 1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ort de Tarrou : 5° partie p 261-262 1h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iner comment on pourrait filmer les 2 prêches du Père Paneloux. Comment manifester cinématographiquement le désaccord du narrateur avec les paroles du personnage ? 1h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 : 4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 :type 1 et 2 au choix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tude de 2 tableaux :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les pestiférés de Jaffa </w:t>
            </w:r>
            <w:r>
              <w:rPr>
                <w:sz w:val="22"/>
                <w:szCs w:val="22"/>
              </w:rPr>
              <w:t xml:space="preserve">( C Gros) et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la peste d’Asdod </w:t>
            </w:r>
            <w:r>
              <w:rPr>
                <w:sz w:val="22"/>
                <w:szCs w:val="22"/>
              </w:rPr>
              <w:t xml:space="preserve">( N. Poussin)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du film : éloge ou blâme des personnages ?1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èse sur les représentations de la peste ds les œuvres 1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 1h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6:21:00Z</dcterms:created>
  <dc:creator>EVELYNE AVIT</dc:creator>
  <dc:description/>
  <dc:language>en-US</dc:language>
  <cp:lastModifiedBy>EVELYNE AVIT</cp:lastModifiedBy>
  <cp:lastPrinted>2002-04-22T19:50:00Z</cp:lastPrinted>
  <dcterms:modified xsi:type="dcterms:W3CDTF">2002-04-22T18:24:00Z</dcterms:modified>
  <cp:revision>13</cp:revision>
  <dc:subject/>
  <dc:title>Séquence : la peste comme métaphore littéraire</dc:title>
</cp:coreProperties>
</file>