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9"/>
      </w:tblGrid>
      <w:tr>
        <w:trPr/>
        <w:tc>
          <w:tcPr>
            <w:tcW w:w="15609" w:type="dxa"/>
            <w:tcBorders/>
          </w:tcPr>
          <w:tbl>
            <w:tblPr>
              <w:tblW w:w="1545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53"/>
            </w:tblGrid>
            <w:tr>
              <w:trPr/>
              <w:tc>
                <w:tcPr>
                  <w:tcW w:w="15453" w:type="dxa"/>
                  <w:tcBorders/>
                </w:tcPr>
                <w:tbl>
                  <w:tblPr>
                    <w:tblW w:w="15297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297"/>
                  </w:tblGrid>
                  <w:tr>
                    <w:trPr/>
                    <w:tc>
                      <w:tcPr>
                        <w:tcW w:w="15297" w:type="dxa"/>
                        <w:tcBorders/>
                      </w:tcPr>
                      <w:tbl>
                        <w:tblPr>
                          <w:tblW w:w="1514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5141"/>
                        </w:tblGrid>
                        <w:tr>
                          <w:trPr/>
                          <w:tc>
                            <w:tcPr>
                              <w:tcW w:w="15141" w:type="dxa"/>
                              <w:tcBorders/>
                            </w:tcPr>
                            <w:tbl>
                              <w:tblPr>
                                <w:tblW w:w="14985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14985"/>
                              </w:tblGrid>
                              <w:tr>
                                <w:trPr/>
                                <w:tc>
                                  <w:tcPr>
                                    <w:tcW w:w="14985" w:type="dxa"/>
                                    <w:tcBorders/>
                                  </w:tcPr>
                                  <w:tbl>
                                    <w:tblPr>
                                      <w:tblW w:w="148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6015"/>
                                      <w:gridCol w:w="1620"/>
                                      <w:gridCol w:w="1620"/>
                                      <w:gridCol w:w="1980"/>
                                      <w:gridCol w:w="360"/>
                                      <w:gridCol w:w="1440"/>
                                      <w:gridCol w:w="18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44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44"/>
                                            </w:rPr>
                                            <w:t>Critères d’évalu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32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32"/>
                                            </w:rPr>
                                            <w:t>Très b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32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32"/>
                                            </w:rPr>
                                            <w:t>Bi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32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32"/>
                                            </w:rPr>
                                            <w:t>moy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32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32"/>
                                            </w:rPr>
                                            <w:t>Mauvai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32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32"/>
                                            </w:rPr>
                                            <w:t>Très mauvai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42" w:hRule="atLeast"/>
                                      </w:trPr>
                                      <w:tc>
                                        <w:tcPr>
                                          <w:tcW w:w="6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</w:rPr>
                                            <w:t>Propret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66" w:hRule="atLeast"/>
                                      </w:trPr>
                                      <w:tc>
                                        <w:tcPr>
                                          <w:tcW w:w="6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</w:rPr>
                                            <w:t>Lisibilit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4" w:hRule="atLeast"/>
                                      </w:trPr>
                                      <w:tc>
                                        <w:tcPr>
                                          <w:tcW w:w="6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</w:rPr>
                                            <w:t>Organisation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28" w:hRule="atLeast"/>
                                      </w:trPr>
                                      <w:tc>
                                        <w:tcPr>
                                          <w:tcW w:w="6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</w:rPr>
                                            <w:t>Exercices fai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71" w:hRule="atLeast"/>
                                      </w:trPr>
                                      <w:tc>
                                        <w:tcPr>
                                          <w:tcW w:w="6015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</w:rPr>
                                            <w:t>Cours</w:t>
                                          </w:r>
                                          <w:r>
                                            <w:rPr>
                                              <w:sz w:val="28"/>
                                            </w:rPr>
                                            <w:t xml:space="preserve"> : </w:t>
                                            <w:tab/>
                                            <w:t>* prise de notes acceptabl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 xml:space="preserve">               </w:t>
                                          </w:r>
                                          <w:r>
                                            <w:rPr>
                                              <w:sz w:val="28"/>
                                            </w:rPr>
                                            <w:tab/>
                                            <w:t>* présent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68" w:hRule="atLeast"/>
                                      </w:trPr>
                                      <w:tc>
                                        <w:tcPr>
                                          <w:tcW w:w="6015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b/>
                                              <w:b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gridSpan w:val="2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</w:rPr>
                                            <w:t>Tous les D.S.  présents et l’orthographe  corrigé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26" w:hRule="atLeast"/>
                                      </w:trPr>
                                      <w:tc>
                                        <w:tcPr>
                                          <w:tcW w:w="6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</w:rPr>
                                            <w:t>Feuilles classées au bon endroi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36" w:hRule="atLeast"/>
                                      </w:trPr>
                                      <w:tc>
                                        <w:tcPr>
                                          <w:tcW w:w="6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</w:rPr>
                                            <w:t>Pas de feuilles volantes ou déchiré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39" w:hRule="atLeast"/>
                                      </w:trPr>
                                      <w:tc>
                                        <w:tcPr>
                                          <w:tcW w:w="6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</w:rPr>
                                            <w:t>Pas de dessins sur les polycopiés, le cours, les exercices et les D.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6" w:hRule="atLeast"/>
                                      </w:trPr>
                                      <w:tc>
                                        <w:tcPr>
                                          <w:tcW w:w="6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</w:rPr>
                                            <w:t>Intégralité des cours et des exercices</w:t>
                                          </w:r>
                                          <w:r>
                                            <w:rPr>
                                              <w:sz w:val="28"/>
                                            </w:rPr>
                                            <w:t xml:space="preserve">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,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59" w:hRule="atLeast"/>
                                      </w:trPr>
                                      <w:tc>
                                        <w:tcPr>
                                          <w:tcW w:w="11595" w:type="dxa"/>
                                          <w:gridSpan w:val="5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u w:val="single"/>
                                            </w:rPr>
                                            <w:t>Commentaires 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u w:val="single"/>
                                            </w:rPr>
                                            <w:t xml:space="preserve">NOTE :  </w:t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sz w:val="40"/>
                                            </w:rPr>
                                            <w:t>/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149" w:hRule="atLeast"/>
                                      </w:trPr>
                                      <w:tc>
                                        <w:tcPr>
                                          <w:tcW w:w="14835" w:type="dxa"/>
                                          <w:gridSpan w:val="7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b/>
                                              <w:b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-70" w:firstLine="61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1418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 xml:space="preserve">CRITERES DE NOTATION DU CLASSEUR       CLASSE DE SECONDE   </w:t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/>
    </w:pPr>
    <w:r>
      <w:rPr/>
      <w:t>Nom :</w:t>
      <w:tab/>
      <w:tab/>
      <w:tab/>
      <w:tab/>
      <w:tab/>
      <w:tab/>
      <w:tab/>
      <w:tab/>
      <w:t>Prénom :</w:t>
      <w:tab/>
      <w:tab/>
      <w:tab/>
      <w:tab/>
      <w:tab/>
      <w:tab/>
      <w:tab/>
      <w:tab/>
      <w:t>Année 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9:52:00Z</dcterms:created>
  <dc:creator>///// ////</dc:creator>
  <dc:description/>
  <dc:language>en-US</dc:language>
  <cp:lastModifiedBy>///// ////</cp:lastModifiedBy>
  <cp:lastPrinted>2003-02-03T21:21:00Z</cp:lastPrinted>
  <dcterms:modified xsi:type="dcterms:W3CDTF">2003-04-19T09:53:00Z</dcterms:modified>
  <cp:revision>3</cp:revision>
  <dc:subject/>
  <dc:title>CRITERES DE NOTATION DU CLASSEUR       CLASSE DE SECONDE</dc:title>
</cp:coreProperties>
</file>