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éatre 2 n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1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6"/>
        <w:gridCol w:w="2298"/>
        <w:gridCol w:w="222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Œuvre étudié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ement de text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 complémentaire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cture cursive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rge Dand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upé avec Dom Ju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éo de C. Hiege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omaqu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Phèdre"  Rac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Extrait "La Poétique" d'Aristo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Extrait "Antigone" Anouilh (définition de la tragédie par le choeur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Bérénice" Rac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s Caprices de Marianne </w:t>
              <w:br/>
              <w:t xml:space="preserve">d'A. de Musset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biner cela avec l'étude du romantisme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présentation à laquelle les élèves vont pouvoir assiste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Antigone</w:t>
            </w:r>
            <w:r>
              <w:rPr>
                <w:color w:val="000000"/>
                <w:sz w:val="22"/>
                <w:szCs w:val="22"/>
              </w:rPr>
              <w:t xml:space="preserve"> Anouilh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La machine Infernale</w:t>
            </w:r>
            <w:r>
              <w:rPr>
                <w:color w:val="000000"/>
                <w:sz w:val="22"/>
                <w:szCs w:val="22"/>
              </w:rPr>
              <w:t xml:space="preserve"> Coctea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Lectures cursives complémentaires</w:t>
            </w:r>
            <w:r>
              <w:rPr>
                <w:color w:val="000000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J. de Romilly La tragédie grecque (historique) une inspiration puisée dans les mythes (tableau diachronique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utour du mythe d’Œdipe Sophocle *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Œdipe roi </w:t>
            </w:r>
            <w:r>
              <w:rPr>
                <w:color w:val="000000"/>
                <w:sz w:val="22"/>
                <w:szCs w:val="22"/>
              </w:rPr>
              <w:t>Pierre Corneille Œdipe, acte V, scène 9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single"/>
              </w:rPr>
              <w:t xml:space="preserve">*Le mythe d’Electr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hyle, Les Choéphores (458 avant Jésus-Christ) p° 2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phocle, Electre (vers 420 avant Jésus-Christ) Euripide, Electre (413 avant Jésus-Christ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an Giraudoux, Electre acte I, scène 6 Jean-Paul Sartre, Les Mouches, Acte II, scène 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 autre tragédie au choi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Iphigén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omaqu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vaudeville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*Recherches sur le classicis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doc sur la guerre de Troie, les Atrides, *extraits des oeuvres de l'antiquité ayant servi de sources à Rac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film "Iphigénie" de Cacoyanni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film "On purge bébé" de Feydea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Les caprices de Mariannne" ou "Lorenzaccio" (au choix)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 Caprices de Marian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Jeu de l'amour et du hasar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Barbier de Séville ou Le Mariage de Figaro de Beaumarcha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tuff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tannicus.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 comédie de Molière en lecture cursive, au choix parmi 4 pièces.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omaque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édie et comique du XVII° au XX°siècle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Le voyage de Mr Perrich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Roméo et juliette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*Antigone Anouil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’Avar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olution du  comique au fil des siècles ((Ionesco ; Tardieu…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traits vidéo de différentes mises en scène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 encore défin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Cs w:val="false"/>
                <w:sz w:val="22"/>
                <w:szCs w:val="22"/>
              </w:rPr>
              <w:t>Antony</w:t>
            </w:r>
            <w:r>
              <w:rPr>
                <w:sz w:val="22"/>
                <w:szCs w:val="22"/>
              </w:rPr>
              <w:t xml:space="preserve"> (Dumas)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(5 lectures analytiques ; sc. d'expo / le monologue tragique / fonction du récit au théâtre / le dénouement / la temporalité et la double énonciation au théât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Style w:val="Emphasis"/>
                <w:sz w:val="22"/>
                <w:szCs w:val="22"/>
              </w:rPr>
              <w:t xml:space="preserve">Kean </w:t>
            </w:r>
            <w:r>
              <w:rPr>
                <w:sz w:val="22"/>
                <w:szCs w:val="22"/>
              </w:rPr>
              <w:t>(Dumas) : le travail de l'acteur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Style w:val="Emphasis"/>
                <w:sz w:val="22"/>
                <w:szCs w:val="22"/>
              </w:rPr>
              <w:t>Le soulier de satin</w:t>
            </w:r>
            <w:r>
              <w:rPr>
                <w:sz w:val="22"/>
                <w:szCs w:val="22"/>
              </w:rPr>
              <w:t> (Claudel)(2 extraits : définition du théâtre par Lechy Elbern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La bataille d'Hernani</w:t>
            </w:r>
            <w:r>
              <w:rPr>
                <w:sz w:val="22"/>
                <w:szCs w:val="22"/>
              </w:rPr>
              <w:t xml:space="preserve"> vue par Gaut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xtraits de Romans :(</w:t>
            </w:r>
            <w:r>
              <w:rPr>
                <w:rStyle w:val="Emphasis"/>
                <w:sz w:val="22"/>
                <w:szCs w:val="22"/>
              </w:rPr>
              <w:t>Pauline)</w:t>
            </w:r>
            <w:r>
              <w:rPr>
                <w:sz w:val="22"/>
                <w:szCs w:val="22"/>
              </w:rPr>
              <w:t xml:space="preserve"> thématiques (Musique / paysage / portrait de héros romantiqu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ute d'extraits de Weber, Liszt, Bellini (en rapport avec les extraits de Roman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d'un Delacroix (</w:t>
            </w:r>
            <w:r>
              <w:rPr>
                <w:rStyle w:val="Emphasis"/>
                <w:sz w:val="22"/>
                <w:szCs w:val="22"/>
              </w:rPr>
              <w:t>La chute de Constantinop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y Blas ou un pièce de Musset au choix de l'élève (compte-rendu de lecture en 1 h (écrit) en classe)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courrierlectronique18">
    <w:name w:val="stylecourrierlectronique18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Stylecourrierlectronique19">
    <w:name w:val="stylecourrierlectronique19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Stylecourrierlectronique20">
    <w:name w:val="stylecourrierlectronique20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4:07:00Z</dcterms:created>
  <dc:creator>mimie</dc:creator>
  <dc:description/>
  <dc:language>en-US</dc:language>
  <cp:lastModifiedBy>mimie</cp:lastModifiedBy>
  <dcterms:modified xsi:type="dcterms:W3CDTF">2003-02-02T14:07:00Z</dcterms:modified>
  <cp:revision>3</cp:revision>
  <dc:subject/>
  <dc:title>De: larrue-mary [mary</dc:title>
</cp:coreProperties>
</file>